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臺南市教育會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年度會員名冊</w:t>
      </w:r>
      <w:r>
        <w:rPr>
          <w:rFonts w:eastAsia="標楷體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>安南</w:t>
      </w:r>
      <w:r>
        <w:rPr>
          <w:rFonts w:cs="標楷體" w:eastAsia="標楷體"/>
          <w:sz w:val="28"/>
          <w:szCs w:val="28"/>
        </w:rPr>
        <w:t>區教育會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7"/>
        <w:gridCol w:w="3000"/>
        <w:gridCol w:w="2160"/>
        <w:gridCol w:w="2400"/>
      </w:tblGrid>
      <w:tr>
        <w:trPr>
          <w:trHeight w:val="61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舒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兼教務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戴怡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兼學務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許庠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兼總務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簡曉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王淑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柯曼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翁崇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文書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林滿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事務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劉憶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事務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吳靜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兼設備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張杏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翊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陳美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林秀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幹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謝嘉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林國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謝孝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吳明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芳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學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兼體育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李宜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right" w:pos="10204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50" w:leader="none"/>
          <w:tab w:val="right" w:pos="10204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7"/>
        <w:gridCol w:w="3000"/>
        <w:gridCol w:w="2160"/>
        <w:gridCol w:w="2400"/>
      </w:tblGrid>
      <w:tr>
        <w:trPr>
          <w:trHeight w:val="61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黃中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吳奇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黃巧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許意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教師兼註冊組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黃雅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和順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50" w:leader="none"/>
          <w:tab w:val="right" w:pos="10204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5:00Z</dcterms:created>
  <dc:creator>open</dc:creator>
  <dc:description/>
  <cp:keywords/>
  <dc:language>en-US</dc:language>
  <cp:lastModifiedBy>Windows 使用者</cp:lastModifiedBy>
  <cp:lastPrinted>2018-03-02T09:12:00Z</cp:lastPrinted>
  <dcterms:modified xsi:type="dcterms:W3CDTF">2023-09-06T08:21:00Z</dcterms:modified>
  <cp:revision>3</cp:revision>
  <dc:subject/>
  <dc:title>臺南市教育會101年會員名冊      單位:  東區 教育會</dc:title>
</cp:coreProperties>
</file>